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указывается с почтовым индекс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едачу персональных данных воспитан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третьей стор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, 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_________________________________________, на предоставление ООО «КРИСТА-Бурятия» персональных данных моего несовершеннолетнего ребенка 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мен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ой счет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технического обслуживания и сопровождения по ведению бухгалтерского учета МКУ «Централизованная бухгалтерия МУ «Комитет по образованию г. Улан-Удэ» связанного с осуществлением расчетов по родительской пл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    _______________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53:00Z</dcterms:created>
  <dc:creator>User-COMP</dc:creator>
  <dc:description/>
  <cp:keywords/>
  <dc:language>en-US</dc:language>
  <cp:lastModifiedBy>Альбина бухальцева</cp:lastModifiedBy>
  <cp:lastPrinted>2021-11-19T09:37:00Z</cp:lastPrinted>
  <dcterms:modified xsi:type="dcterms:W3CDTF">2021-11-19T01:37:00Z</dcterms:modified>
  <cp:revision>9</cp:revision>
  <dc:subject/>
  <dc:title/>
</cp:coreProperties>
</file>