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седателю Комитета по образ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орода Улан-Удэ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У.С. Афанасьев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(ей) по адресу: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Паспорт: серия ______ N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"___" __________________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Кем выдан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Реквизиты документа, подтверждаю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лномочия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НА ПОСТАНОВКУ НА ОЧЕРЕДЬ В 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шу зарегистрировать в  реестре будущих воспитанников муниципальных дошкольных  образовательных организаций     города   Улан-Удэ   (далее   - образовательная  организация)  моего  ребенка  "___"  __________  20___  года рождения, 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ребен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свидетельства о рождении: 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елаемая  образовательная  организация  ребенка  № _______, другие возможные образовательные орга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, № _______, № _______, № 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ежим   пребывания   ребенка   в образовательной организации (нужное подчеркните): полного   дня (12-часового пребывания), кратковременного пребывания (от 3 до 5 часов в де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ид   программы   (нужное  подчеркните):  основная  общеобразовательная программа дошкольного образования; адаптированная образовательная программа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тепень   родства   (нужное   подчеркните):   родитель;  опекун;  лицо, действующее от имени законног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пособ   связи   (нужное   подчеркните):  электронная  почта,  телефон, СМС-сообщение, почтовая 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Желаемая  дата  поступления  в образовательную организацию - 1 сентября 20___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В   соответствии   с  требованиями  Федерального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от 27.07.2006 N 152-ФЗ "О персональных данных" 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 согласие  на  обработку  Комитетом по  образованию  города  Улан-Удэ моих персональных  данных  и  персональных  данных  моего  ребенка,  указанных в заявлении,  с  использованием  средств  автоматизации или без использования таких  средств.  Даю согласие на сбор, запись, систематизацию, накопление, хранение, уточнение (обновление, изменение), извлечение, использование, передачу    (распространение,   предоставление,   доступ),   а   также   на обезличивание, блокирование, удаление, уничтожение моих персональных данных и  данных  моего  ребенка. Согласие на обработку моих персональных данных и данных  моего  ребенка  действует  на  период с момента подачи заявления на внесение ребенка в реестр будущих воспитанников до предоставления ему места в  муниципальной  образовательной  организации, реализующей образовательную программу дошкольного образования. Данное согласие может быть мною отозвано письменным заявлением, поданным в Комитет образования города Улан-Уд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Дата подачи заявления _______________     Подпись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567" w:right="565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2771623507584CA06A1418FCB819DFAA89D18F568E2D09231EC423Bn2d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48:00Z</dcterms:created>
  <dc:creator>Прием</dc:creator>
  <dc:description/>
  <dc:language>en-US</dc:language>
  <cp:lastModifiedBy>ki41168@gmail.com</cp:lastModifiedBy>
  <cp:lastPrinted>2015-05-28T17:08:00Z</cp:lastPrinted>
  <dcterms:modified xsi:type="dcterms:W3CDTF">2016-01-19T05:48:00Z</dcterms:modified>
  <cp:revision>2</cp:revision>
  <dc:subject/>
  <dc:title/>
</cp:coreProperties>
</file>