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омитета по образованию</w:t>
      </w:r>
    </w:p>
    <w:p>
      <w:pPr>
        <w:pStyle w:val="Normal"/>
        <w:jc w:val="right"/>
        <w:rPr/>
      </w:pPr>
      <w:r>
        <w:rPr/>
        <w:t>У.С.Афанасьевой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от 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</w:t>
      </w:r>
      <w:r>
        <w:rPr/>
        <w:t>(Ф.И.О.)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Проживающего(ей) по адресу: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</w:t>
      </w: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Телефон: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 от места в муниципальном (ых) дошкольном (ых) образовательном (ых) учреждении(ях)  № № ____________________________, предоставленного Комитетом по образованию г.Улан-Удэ моему ребенку  с  "_____" _________________   20____ года,  на основании пунктов 4.6, 4.7 Порядка учета детей, подлежащих обучению по образовательным программам дошкольного образования, и комплектования муниципальных образовательных организаций, реализующих образовательные программы дошкольного образования, муниципального образования городской округ "Город Улан-Удэ" от 23 апреля 2015 г. N 98. Также я отказываюсь от предложенных вариативных форм получения дошкольного образования в  (группах кратковременного пребывания, семейные группы, воскресные группы и другое) на основании пункта 4.8 данного Порядка.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ставить моего ребенк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дата рожден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череди до  «освобождения» места в одном из желаемых дошкольных образовательных учреждений, в том числе в ДОУ №№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ступной для меня форме разъяснен порядок комплектования детей в дошкольные учреждения. Мне разъяснено, что я имею право отказаться от предложенных ДОУ и вправе ждать в очереди  «освобождения» места в одном из желаемых дошкольных образовательных учреждений в следующем учебном году, с сохранением даты постановки на учет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____" _________________ 20 _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0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04D4D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1:00Z</dcterms:created>
  <dc:creator>Подмарева Татьяна Семеновна</dc:creator>
  <dc:description/>
  <dc:language>en-US</dc:language>
  <cp:lastModifiedBy>ki41168@gmail.com</cp:lastModifiedBy>
  <cp:lastPrinted>2015-10-07T14:25:00Z</cp:lastPrinted>
  <dcterms:modified xsi:type="dcterms:W3CDTF">2016-01-19T05:51:00Z</dcterms:modified>
  <cp:revision>2</cp:revision>
  <dc:subject/>
  <dc:title/>
</cp:coreProperties>
</file>